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РОССИЙСКАЯ ФЕДЕРАЦ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ФЕДЕРАЛЬНЫЙ ЗАКО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внесении изменений в статьи 11 и 14 Федерального закон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"Об образовании в Российской Федерации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нят Государственной Думой                 25 июля 2018 год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добрен Советом Федерации                    28 июля 2018 год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нести в Федеральный закон </w:t>
      </w:r>
      <w:hyperlink r:id="rId2" w:tgtFrame="contents">
        <w:r>
          <w:rPr>
            <w:rStyle w:val="InternetLink"/>
            <w:color w:val="18187D"/>
          </w:rPr>
          <w:t>от  29 декабря  2012 года  № 273-Ф3</w:t>
        </w:r>
      </w:hyperlink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Об образовании в Российской Федерации" (Собрание  законода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, 2012, № 53, ст. 7598; 2015,  № 18,  ст. 2625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едующие измене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статью 11 дополнить частью 5-1 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5-1. Федеральные  государственные  образовательные  стандар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школьного,  начального  общего  и  основного  общего  образо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ивают возможность получения образования на родных языках  и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исла языков народов Российской Федерации, изучения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языков республик  Российской  Федерации,  родных  языков  из  числ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языков народов Российской Федерации, в том числе русского языка ка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дного языка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в статье 14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часть 4 после слов "изучение родного языка из числа  языков</w:t>
      </w:r>
    </w:p>
    <w:p>
      <w:pPr>
        <w:pStyle w:val="HTML"/>
        <w:shd w:fill="FFFFFF" w:val="clear"/>
        <w:rPr/>
      </w:pPr>
      <w:r>
        <w:rPr>
          <w:color w:val="000000"/>
        </w:rPr>
        <w:t>народов Российской Федерации" дополнить  словами  ",  в  том  числ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сского языка как родного языка,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часть  6  дополнить  предложением  следующего  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Свободный выбор языка  образования,  изучаемых  родного  языка  и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исла языков народов Российской Федерации,  в  том  числе  рус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языка  как  родного   языка,   государственных   языков   республи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 осуществляется   по   заявлениям   родител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законных представителей) несовершеннолетних обучающихся при прием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переводе) на обучение по  образовательным  программам  дошко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, имеющим государственную  аккредитацию  образовате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ам начального общего и основного общего образования."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зидент Российской Федерации                         В.Пути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сква, Кремль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 августа 2018 год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17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478569&amp;backlink=1&amp;&amp;nd=1021627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3:00Z</dcterms:created>
  <dc:creator>User</dc:creator>
  <dc:description/>
  <cp:keywords/>
  <dc:language>en-US</dc:language>
  <cp:lastModifiedBy>User</cp:lastModifiedBy>
  <dcterms:modified xsi:type="dcterms:W3CDTF">2019-02-11T07:53:00Z</dcterms:modified>
  <cp:revision>2</cp:revision>
  <dc:subject/>
  <dc:title/>
</cp:coreProperties>
</file>