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  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48"/>
          <w:szCs w:val="48"/>
          <w:shd w:fill="FFFFFF" w:val="clear"/>
        </w:rPr>
        <w:t>«Профилактика речевых нарушений у дошкольников»</w:t>
      </w:r>
    </w:p>
    <w:p>
      <w:pPr>
        <w:pStyle w:val="C1"/>
        <w:shd w:fill="FFFFFF" w:val="clear"/>
        <w:spacing w:before="0" w:after="0"/>
        <w:jc w:val="center"/>
        <w:rPr>
          <w:b/>
          <w:b/>
          <w:bCs/>
          <w:color w:val="000000"/>
          <w:sz w:val="48"/>
          <w:szCs w:val="48"/>
          <w:shd w:fill="FFFFFF" w:val="clear"/>
        </w:rPr>
      </w:pPr>
      <w:r>
        <w:rPr>
          <w:b/>
          <w:bCs/>
          <w:color w:val="000000"/>
          <w:sz w:val="48"/>
          <w:szCs w:val="48"/>
          <w:shd w:fill="FFFFFF" w:val="clear"/>
        </w:rPr>
      </w:r>
    </w:p>
    <w:p>
      <w:pPr>
        <w:pStyle w:val="C1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  <w:drawing>
          <wp:inline distT="0" distB="0" distL="0" distR="0">
            <wp:extent cx="2858135" cy="240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Нарушение речи</w:t>
      </w:r>
      <w:r>
        <w:rPr>
          <w:rStyle w:val="C2"/>
          <w:color w:val="000000"/>
          <w:sz w:val="28"/>
          <w:szCs w:val="28"/>
        </w:rPr>
        <w:t> – отклонения в речи говорящего от языковой нормы, принятой в данной языковой среде, проявляющиеся в частичных нарушениях (звукопроизношения, голоса, темпа и ритма и т.д.) и обусловленные расстройствами нормального функционирования психофизиологических механизмов речевой деятельност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        </w:t>
      </w:r>
      <w:r>
        <w:rPr>
          <w:rStyle w:val="C3"/>
          <w:b/>
          <w:bCs/>
          <w:color w:val="000000"/>
          <w:sz w:val="28"/>
          <w:szCs w:val="28"/>
        </w:rPr>
        <w:t>Речевые нарушения характеризуются следующими особенностями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824" w:hanging="36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Они не соответствуют возрасту говорящего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824" w:hanging="36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Не являются диалектизмами, безграмотностью речи и выражением незнания языка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824" w:hanging="36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Связаны с отклонениями в функционировании психофизиологических механизмов речи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824" w:hanging="36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Носят устойчивый характер и самостоятельно не исчезают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824" w:hanging="36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Часто оказывают отрицательное влияние на дальнейшее психическое развитие ребенка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824" w:hanging="36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Требуют определенного логопедического воздействия в зависимости от их характера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3"/>
          <w:b/>
          <w:bCs/>
          <w:color w:val="000000"/>
          <w:sz w:val="28"/>
          <w:szCs w:val="28"/>
        </w:rPr>
        <w:t>Причины нарушений:</w:t>
      </w:r>
      <w:r>
        <w:rPr>
          <w:rStyle w:val="C2"/>
          <w:color w:val="000000"/>
          <w:sz w:val="28"/>
          <w:szCs w:val="28"/>
        </w:rPr>
        <w:t> слабое соматическое состояние; замедленное психофизическое развитие; отягощенная наследственность, травмы; неправильное строение органов речевого аппарата; невнимание к речевому развитию детей в младшем возрасте; двуязычие в семье и др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3"/>
          <w:b/>
          <w:bCs/>
          <w:color w:val="000000"/>
          <w:sz w:val="28"/>
          <w:szCs w:val="28"/>
        </w:rPr>
        <w:t>Вызывать тревогу в речевом развитии ребенка в возрасте двух лет должно следующее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 Ребенок не говорит простых предложений («Дай мяч»)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 Не показывает на картинках знакомые предметы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 Говорит «в нос»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 Воспринимает не речевые звуки (стук, свист), но не понимает речь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 Не задает вопросов («Где мама?»)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 Ему не интересно слушать сказки, песни, стихи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Когда малыш говорит, у него раздуваются щеки, кончик языка высовывается между зубами, а речь получается с хлюпающим или свистящим оттенком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3"/>
          <w:b/>
          <w:bCs/>
          <w:color w:val="000000"/>
          <w:sz w:val="28"/>
          <w:szCs w:val="28"/>
        </w:rPr>
        <w:t>Вызывать тревогу в речевом развитии ребенка в возрасте трех лет должно следующее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 У ребенка хлюпающая речь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 Ребенок заикается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 Очень мало говорит, старается объясняться мимикой, жестами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 Не составляет предложений, состоящих из нескольких слов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 Ребенок не понимает, что ему говорят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 Всегда внимательно смотрит на рот говорящего, не слышит, когда его зовут из другой комнаты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 Не различает звуки (телефона, телевизора)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 Ребенок неохотно общается со сверстниками, замкнутый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3"/>
          <w:b/>
          <w:bCs/>
          <w:color w:val="000000"/>
          <w:sz w:val="28"/>
          <w:szCs w:val="28"/>
        </w:rPr>
        <w:t>Вызывать тревогу в речевом развитии ребенка в возрасте четырех лет должно следующее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 Ребенок не задает вопросов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 Не может пересказать то, что ему читают, рассказать, что было в детском саду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 Неправильно произносит большинство звуков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 Другие люди не понимают речь малыша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 Речь ребенка неразборчивая, невыразительная, гнусавая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 Ребенок не отвечает на вопросы: «что?», «когда?», «почему?»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 Не строит предложения из трех-четырех слов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 Не рассказывает, что он нарисовал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Ребенок не может объяснить словами, что он хочет или что с ним случилось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3"/>
          <w:b/>
          <w:bCs/>
          <w:color w:val="000000"/>
          <w:sz w:val="28"/>
          <w:szCs w:val="28"/>
        </w:rPr>
        <w:t>Вызывать тревогу в речевом развитии ребенка в возрасте пяти лет должно следующее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 Речевое развитие осталось на уровне ребенка четырех лет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 Ребенок не может запомнить наизусть короткое стихотворение, считалку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 В речи допускает много ошибок (типа: два глазов, много ротов)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 Не составляет предложения из 5-6 слов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Не рассказывает сверстникам или взрослым, что он нарисовал или хотел нарисовать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Даже с помощью картинок плохо пересказывает знакомые сказки, рассказы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 Неправильно понимает смысл слов или фраз окружающих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3"/>
          <w:b/>
          <w:bCs/>
          <w:color w:val="000000"/>
          <w:sz w:val="28"/>
          <w:szCs w:val="28"/>
        </w:rPr>
        <w:t>Вызывать тревогу в речевом развитии ребенка в возрасте шести лет должно следующее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 Речь ребенка монотонная и невыразительная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 Допускает в речи ошибки характерные для детей более младшего возраста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 Не может сам пересказать знакомую сказку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 Не хочет играть в речевые игры («Доскажи слово», «Угадай звук»)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Не может составить рассказ по картинкам или описать событие из своей жизни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  Не может удерживать внимания на теме разговора, перескакивает с одной темы на другую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Для предупреждения недостатков речи необходимо: следить за общим состоянием ребенка, укреплять и закалять его организм; своевременно санировать полость рта, следить за состоянием носоглотки; не допускать хронического насморка, следить, чтобы после ангины дети не перенапрягали голос и т.д.; создавать все условия для правильного речевого воспитания ребенка в семье; не следует наказывать детей за погрешности в речи, передразнивать или раздраженно поправлять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Артикуляционная гимнастика – самый важный этап в формировании правильного звукопроизношения. Цель артикуляционной гимнастики – выработка полноценных движений и определенных положений органов артикуляционного аппарата, умение объединять простые движения в сложные, необходимые для правильного произнесения звуков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Исследователями разных стран установлено, а практикой подтверждено, что уровень развития речи детей находится в прямой зависимости от степени сформированности тонких движений пальцев рук. Поэтому тренировка движений пальцев и кисти рук является важнейшим фактором, стимулирующим речевое развитие ребенка, способствующим улучшению артикуляционных движений, подготовке кисти руки к письму и, что не менее важно, мощным средством, повышающим работоспособность коры головного мозга, стимулирующим развитие мышления ребенка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        </w:t>
      </w:r>
      <w:r>
        <w:rPr>
          <w:rStyle w:val="C2"/>
          <w:color w:val="000000"/>
          <w:sz w:val="28"/>
          <w:szCs w:val="28"/>
        </w:rPr>
        <w:t>Благоприятное воздействие на развитие движений кистей и пальцев руки оказывает самомассаж, а также занятия изобразительной деятельностью (лепкой, рисованием, аппликацией) и ручным трудом (изготовление поделок из бумаги, картона, дерева, ткани, ниток, шишек, соломы, бисероплетение, конструкторы, мозаики и т.д.)</w:t>
      </w:r>
    </w:p>
    <w:p>
      <w:pPr>
        <w:pStyle w:val="C1c6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Очень важной частью работы по развитию мелкой моторики являются «пальчиковые игры» и пальчиковая гимнастика. Кроме пальчиковой гимнастики, существуют и различные графические упражнения, способствующие развитию мелкой моторики и координации движений руки, зрительного восприятия и внимания (штриховка, «обведи по контуру», «нарисуй такую же картинку», «продолжи узор» и т.д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9:33:00Z</dcterms:created>
  <dc:creator>Ирина</dc:creator>
  <dc:description/>
  <cp:keywords/>
  <dc:language>en-US</dc:language>
  <cp:lastModifiedBy>Ирина</cp:lastModifiedBy>
  <dcterms:modified xsi:type="dcterms:W3CDTF">2023-02-19T19:51:00Z</dcterms:modified>
  <cp:revision>1</cp:revision>
  <dc:subject/>
  <dc:title>  </dc:title>
</cp:coreProperties>
</file>