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ЭТАПЫ РЕЧЕВОГО РАЗВИТИЯ</w:t>
      </w:r>
    </w:p>
    <w:p>
      <w:pPr>
        <w:pStyle w:val="Normal"/>
        <w:ind w:firstLine="709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Примерный график развития речи малыша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499735" cy="333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1 месяц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Малыш начинает осваивать, так называемую, сенсорную речь: формируется речевой слух и сосредоточение - кроха прислушивается, когда к нему обращаются взрослые, и издаёт в ответ тихие гортанные звуки «г», «к». </w:t>
      </w:r>
    </w:p>
    <w:p>
      <w:pPr>
        <w:pStyle w:val="Normal"/>
        <w:ind w:firstLine="70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 месяца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ыстро отвечает улыбкой при общении. Кричит с разной интонацией. Начинает гулить.</w:t>
      </w:r>
    </w:p>
    <w:p>
      <w:pPr>
        <w:pStyle w:val="Normal"/>
        <w:ind w:firstLine="70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3 месяца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Внимательно слушает обращенную к нему речь. Начинает различать интонацию взрослого. Гулит нараспев.</w:t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4 месяца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должительно гулит нараспев. Отвечает взрослому (теперь малыш способен «поддержать» получасовой диалог с мамой и другими близкими). Пытается подражать интонациям взрослых.</w:t>
      </w:r>
    </w:p>
    <w:p>
      <w:pPr>
        <w:pStyle w:val="Normal"/>
        <w:ind w:firstLine="70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5 месяцев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одолжительно певуче гулит с цепочками звуков. Различает ласковый тон (оживляется, улыбается, смеется, гулит в ответ) и строгий (пугается, хнычет, кричит). </w:t>
      </w:r>
    </w:p>
    <w:p>
      <w:pPr>
        <w:pStyle w:val="Normal"/>
        <w:ind w:firstLine="70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6 месяцев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Лепечет, произносит отдельные слоги («ба», «ма», «на»). Подолгу общается сам с собой. Узнает по голосу близких.</w:t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7 месяцев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На вопрос «где?» ищет знакомый предмет или игрушку и указывает на него (неё) пальцем. Продолжительно и активно лепечет. </w:t>
      </w:r>
    </w:p>
    <w:p>
      <w:pPr>
        <w:pStyle w:val="Normal"/>
        <w:ind w:firstLine="70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 месяцев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чинает понимать и выполнять простые просьбы типа «дай ручку». Пытается повторять за взрослыми слоги и жесты.</w:t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9 месяцев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ыполняет более сложные просьбы: «поцелуй маму», «принеси шарик». Знает свое имя, откликается на зов. Привлекает к себе внимание словами и жестами. Говорит с разной интонацией. </w:t>
      </w:r>
    </w:p>
    <w:p>
      <w:pPr>
        <w:pStyle w:val="Normal"/>
        <w:ind w:firstLine="70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10 месяцев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Повторяет за взрослым новые слоги. Произносит первые лепетные слова («ма-ма», «па-па», «ба-ба»). По просьбе взрослого показывает части своего и чужого лица и тела: глазки, носик, ушки и т. д. </w:t>
      </w:r>
    </w:p>
    <w:p>
      <w:pPr>
        <w:pStyle w:val="Normal"/>
        <w:ind w:firstLine="70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1 месяцев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оворит «дай», «на» и т. д. Понимает значение слова «нельзя».</w:t>
      </w:r>
    </w:p>
    <w:p>
      <w:pPr>
        <w:pStyle w:val="Normal"/>
        <w:ind w:firstLine="70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1 год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Легко повторяет новые слоги. Машет головой в знак отрицания и ручкой на прощание. Произносит 6 -10 облегченных слов («ням-ням», «ля-ля»).</w:t>
      </w:r>
    </w:p>
    <w:p>
      <w:pPr>
        <w:pStyle w:val="Normal"/>
        <w:ind w:firstLine="70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1-1,5 года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нтенсивно пополняет свой пассивный словарный запас. Выполняет поручения взрослых. Подолгу эмоционально лепечет, подчёркивая «смысл» мимикой, жестами, интонацией. Подражает различным звукам (мяукает, жужжит). Называет свое имя и показывает на пальчиках возраст. Пытается связать в предложение два слова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1,5 года произносит около 30 простых по звуковому составу слов.</w:t>
      </w:r>
    </w:p>
    <w:p>
      <w:pPr>
        <w:pStyle w:val="Normal"/>
        <w:ind w:firstLine="70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1,5-2 года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Понимает смысл слова, фразы, активно анализирует речь взрослых. Пытается соотнести слова с абстрактными значениями, хотя и понимает их часто по-своему. Например, связывает слово «мужчина» только со своим папой. Подражая взрослым, легко произносит знакомые и незнакомые слова – как адресованные ему, так и случайно услышанные от окружающих. Говорит фразами. Начинает понимать грамматический строй речи. Строит интонационно чёткие вопросительные и восклицательные предложения. Очень любит задавать вопросы «что это?», «кто это?».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В 2 года имеет активный словарный запас из 100-300 слов.</w:t>
      </w:r>
    </w:p>
    <w:p>
      <w:pPr>
        <w:pStyle w:val="Normal"/>
        <w:ind w:firstLine="709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2-2,5 года.</w:t>
      </w:r>
      <w:r>
        <w:rPr>
          <w:sz w:val="32"/>
          <w:szCs w:val="32"/>
        </w:rPr>
        <w:t xml:space="preserve"> Говорит существенно «чище», владеет большей частью звуков родной речи. Достаточно связно строит предложения (структура речи приближается к речи взрослого, хотя правила грамматики использует ещё неточно, заменяя их собственными). Активно использует новые слова во время диалогов со взрослыми. Задает вопросы «когда?», «где?». В 2,5 года имеет словарный запас из 500-1000 слов (в этом возрасте мальчики обычно несколько отстают от девочек – менее активно используют в речи новые слова, но к 3 годам догоняют ровесниц).</w:t>
      </w:r>
    </w:p>
    <w:p>
      <w:pPr>
        <w:pStyle w:val="Normal"/>
        <w:ind w:firstLine="70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2,5-3 года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нимает почти всё, что ему говорят (пассивный словарный запас растёт очень быстро). Произносит артикуляционно-сложные звуки и слоги (иногда правильное произношение сочетается с выдуманным). Дополняет речь ритмичными движениями, жестами, мимикой. Постоянно задает вопросы (в том числе «почему?» и «зачем?») и легко отвечает на те, что адресованы ему. Использует в речи сложносочиненные и сложноподчиненные предложения. Достаточно свободно говорит (может рассказать о прошедшем дне, однако пересказать текст ещё не способен). Может начать ругаться, используя бранные слова, которые где-то услышал (не ругайте ребёнка, ведь это тоже одно из проявлений развития речи – просто объясните, почему некоторые слова лучше не произносить). </w:t>
      </w:r>
    </w:p>
    <w:p>
      <w:pPr>
        <w:pStyle w:val="Normal"/>
        <w:ind w:firstLine="709"/>
        <w:rPr/>
      </w:pPr>
      <w:r>
        <w:rPr>
          <w:sz w:val="32"/>
          <w:szCs w:val="32"/>
        </w:rPr>
        <w:t>В 3 года имеет словарный запас из 2000-3000 слов. Грамматический строй речи практически аналогичен строю речи взрослого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6:54:00Z</dcterms:created>
  <dc:creator>Ирина</dc:creator>
  <dc:description/>
  <cp:keywords/>
  <dc:language>en-US</dc:language>
  <cp:lastModifiedBy>Ирина</cp:lastModifiedBy>
  <dcterms:modified xsi:type="dcterms:W3CDTF">2022-12-04T17:13:00Z</dcterms:modified>
  <cp:revision>2</cp:revision>
  <dc:subject/>
  <dc:title>ЭТАПЫ РЕЧЕВОГО РАЗВИТИЯ</dc:title>
</cp:coreProperties>
</file>